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@�@�@�c�F�b�g�̂s�h�e�e��i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F�`�k�n�m�d�P�@�@�@�@�i�P�U�F�s�h�e�e�</w:t>
      </w:r>
      <w:r>
        <w:rPr/>
        <w:t>摜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k�n�m�d�Q�@�@�@�@�i�P�U�F�s�h�e�e�</w:t>
      </w:r>
      <w:r>
        <w:rPr/>
        <w:t>摜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k�n�m�d�R�@�@�@�@�i�R���F�s�h�e�e�</w:t>
      </w:r>
      <w:r>
        <w:rPr/>
        <w:t>摜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q�h�d�m�c�r�@�@�@�i�P�U�F�s�h�e�e�</w:t>
      </w:r>
      <w:r>
        <w:rPr/>
        <w:t>摜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h�f�g�s�@�@�@�@�@�i�R���F�s�h�e�e�</w:t>
      </w:r>
      <w:r>
        <w:rPr/>
        <w:t>摜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́F�Ĕz�t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@�ʁF���̎q�΂���`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k�n�m�d�P�`�R�͐F��ς������ʂ��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F�O���t�B�b�N�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@�i��ҁF�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q�y�C���g�i�P�U�F�{�R�Q�j�F�^�V�X�e���b�c�ɕ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̓n�b�`���O�p�^�[�����L�x�ŁA���Ȃ��F�ő��ʂȕ\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u���b�g�ł̓�͂ɂ�</w:t>
      </w:r>
      <w:r>
        <w:rPr>
          <w:rtl w:val="true"/>
        </w:rPr>
        <w:t>ނ</w:t>
      </w:r>
      <w:r>
        <w:rPr/>
        <w:t>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^�u���b�g��g�p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^�u���b�g�T�C�Y�ύX�v���O���� V1.0�@�i��ҁFWaku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��</w:t>
      </w:r>
      <w:r>
        <w:rPr/>
        <w:t>B����̓^�u���b�g��g���Ȃ�K�{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֗��</w:t>
      </w:r>
      <w:r>
        <w:rPr/>
        <w:t>ȃ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Ƃ��ƁF�`�k�n�m�d�R�͌Â��ʐ^�̂</w:t>
      </w:r>
      <w:r>
        <w:rPr/>
        <w:t>悤�</w:t>
      </w:r>
      <w:r>
        <w:rPr/>
        <w:t>ȕ��͋C��o�����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q�h�d�m�c�r�̓^�E���Y�𔃂�ď��</w:t>
      </w:r>
      <w:r>
        <w:rPr>
          <w:rtl w:val="true"/>
        </w:rPr>
        <w:t>߂</w:t>
      </w:r>
      <w:r>
        <w:rPr/>
        <w:t>ĕ`�����</w:t>
      </w:r>
      <w:r>
        <w:rPr>
          <w:rtl w:val="true"/>
        </w:rPr>
        <w:t>܂</w:t>
      </w:r>
      <w:r>
        <w:rPr/>
        <w:t>Ƃ�Ȋ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�C���������̂ŁA�</w:t>
      </w:r>
      <w:r>
        <w:rPr/>
        <w:t>悭����</w:t>
      </w:r>
      <w:r>
        <w:rPr/>
        <w:t>Ƃ��͂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h�f�g�s�͏���̑}�G�̂</w:t>
      </w:r>
      <w:r>
        <w:rPr/>
        <w:t>悤�</w:t>
      </w:r>
      <w:r>
        <w:rPr/>
        <w:t>ȕ��͋C����</w:t>
      </w:r>
      <w:r>
        <w:rPr/>
        <w:t>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͂����ď�</w:t>
      </w:r>
      <w:r>
        <w:rPr/>
        <w:t>肭�</w:t>
      </w:r>
      <w:r>
        <w:rPr/>
        <w:t>`�������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c�F�b�g�F�o�d�a�O�Q�V�U�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